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0-05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防务空天基地电子围栏迁移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空天信息产业园区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将济钢防务空天信息产业基地一期一步、二步之间的电子围栏拆除，整体移位至一标段西侧和北侧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王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52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0:39Z</dcterms:created>
  <dc:creator>Administrator</dc:creator>
  <dc:description/>
  <dc:language>en-US</dc:language>
  <cp:lastModifiedBy>刘静</cp:lastModifiedBy>
  <dcterms:modified xsi:type="dcterms:W3CDTF">2024-10-17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B7959ACD4F938C9B2657FEF2F1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